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right"/>
        <w:rPr>
          <w:sz w:val="28"/>
          <w:szCs w:val="28"/>
          <w:lang w:val="en-US" w:bidi="en-US"/>
        </w:rPr>
      </w:pPr>
      <w:r>
        <w:rPr>
          <w:rFonts w:eastAsia="Calibri Light" w:cs="Calibri Light" w:ascii="Calibri Light" w:hAnsi="Calibri Light"/>
          <w:b/>
          <w:bCs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230-2610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      03 июля 2024 года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 в отношении Аминовой Екатерины Васильевны, </w:t>
      </w:r>
      <w:r>
        <w:rPr>
          <w:rStyle w:val="CatUserDefinedgrp2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 </w:t>
      </w:r>
      <w:r>
        <w:rPr>
          <w:rStyle w:val="CatUserDefinedgrp2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й по адресу: Тюменская </w:t>
      </w:r>
      <w:r>
        <w:rPr>
          <w:rStyle w:val="CatUserDefinedgrp2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Аминова Е.В., являясь должностным лицом – директором </w:t>
      </w:r>
      <w:r>
        <w:rPr>
          <w:rStyle w:val="CatUserDefinedgrp2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1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UserDefinedgrp30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предоставила в установленный срок, не позднее 20.10.2023, в Инспекцию ФНС России по г. Сургуту, по адресу: г. Сургут, ул. Геологическая, 2, Единую (упрощенную) налоговую декларацию за 9 месяцев 2023 года, дата представления 20.12.2023 г., чем совершила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 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соответствии с п. 2 ст. 80 НК РФ, не подлежат представлению в налоговые органы налоговые декларации (расчеты) по тем налогам, по которым налогоплательщики освобождены от обязанности по их уплате в связи с применением специальных налоговых режимов, в части деятельности, осуществление которой влечет применение специальных налоговых режимов, либо имущества, используемого для осуществления такой деятель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54822/entry/100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Форма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диной (упрощенной) налоговой декларации 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54822/entry/200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орядок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е заполнения утверждаются федеральным органом исполнительной власти, уполномоченным по контролю и надзору в области налогов и сборов, по согласованию с Министерством финансов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подтверждается протоколом об административном правонарушении № 15878 от 30.05.2024, согласно которому, Аминова Е.В., являясь должностным лицом – директором </w:t>
      </w:r>
      <w:r>
        <w:rPr>
          <w:rStyle w:val="CatUserDefinedgrp29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1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UserDefinedgrp30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предоставила в установленный срок, не позднее 20.10.2023, в Инспекцию ФНС России по г. Сургуту, по адресу: г. Сургут, ул. Геологическая, 2, Единую (упрощенную) налоговую декларацию за 9 месяцев 2023 года, дата представления 20.12.2023 г., чем совершила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выпиской из ЕГРЮЛ; справкой о несвоевременном представлении декларации; информационным письмом; копией списка почтовых отправлений; отчетом об отслеживании отпра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ышеизложенные доказательства в своей совокупности относимы, допустимы, достоверны и свидетельствуют о виновности Аминовой Е.В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отягчающих административную ответственность, в соответствии со ст.4.3 КоАП РФ, судом не установлено. 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определении вида и меры наказания, суд учитывает тяжесть правонарушения, личность нарушителя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минову Екатерину Васильевну виновной в совершении административного правонарушения, предусмотренного ст. 15.5 КоАП РФ и подвергнуть наказанию в виде предупрежд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character" w:styleId="CatUserDefinedgrp21rplc24">
    <w:name w:val="cat-UserDefined grp-21 rplc-24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character" w:styleId="CatUserDefinedgrp29rplc34">
    <w:name w:val="cat-UserDefined grp-29 rplc-34"/>
    <w:basedOn w:val="DefaultParagraphFont"/>
    <w:qFormat/>
    <w:rPr/>
  </w:style>
  <w:style w:type="character" w:styleId="CatUserDefinedgrp21rplc36">
    <w:name w:val="cat-UserDefined grp-21 rplc-36"/>
    <w:basedOn w:val="DefaultParagraphFont"/>
    <w:qFormat/>
    <w:rPr/>
  </w:style>
  <w:style w:type="character" w:styleId="CatUserDefinedgrp30rplc37">
    <w:name w:val="cat-UserDefined grp-30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